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. ____________</w:t>
        <w:tab/>
        <w:tab/>
        <w:tab/>
        <w:tab/>
        <w:tab/>
        <w:tab/>
        <w:tab/>
        <w:tab/>
        <w:t xml:space="preserve">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ячев Алексей Николаевич, в лице финансового управляющего Горячевой Ирины Викторовны Шарифуллина Ильдара Динамовича, действующего </w:t>
      </w:r>
      <w:r>
        <w:rPr>
          <w:spacing w:val="-2"/>
          <w:sz w:val="24"/>
          <w:szCs w:val="24"/>
        </w:rPr>
        <w:t xml:space="preserve">на основании </w:t>
      </w:r>
      <w:r>
        <w:rPr>
          <w:sz w:val="24"/>
          <w:szCs w:val="24"/>
          <w:lang w:val="en-US" w:eastAsia="en-US"/>
        </w:rPr>
        <w:t>Решения Арбитражного суда Оренбургской области от 31.10.2024 по делу №А47-15341/202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, именуемый в дальнейшем «Продавец», с одной стороны, и ______________________________________ ___________________________, ИНН ______________, ОГРН _____________, именуемый в дальнейшем «Покупатель»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должника №___ от ________202__ года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ind w:left="36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 Легковой автомобиль ВОЛЬВО S60, 2013г., VIN – YV1FSAHH6E227837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1. 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реализации имущества Продав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autoSpaceDE w:val="false"/>
        <w:ind w:left="36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сумме ________________ (_____________________________) рублей _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по реквизитам: </w:t>
      </w:r>
      <w:r>
        <w:rPr>
          <w:sz w:val="24"/>
          <w:szCs w:val="24"/>
          <w:shd w:fill="FFFFFF" w:val="clear"/>
        </w:rPr>
        <w:t>счет № 40817810062009639580, банк получателя: ОАО «Сбербанк России», ИНН: 7707083893, КПП: 165502001, Корреспондентский счет: № 30101810600000000603, БИК 049205603, ФИО получателя: Горячева Ирина Викторов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ередача Имущества</w:t>
      </w:r>
    </w:p>
    <w:p>
      <w:pPr>
        <w:pStyle w:val="Normal"/>
        <w:autoSpaceDE w:val="false"/>
        <w:ind w:left="36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autoSpaceDE w:val="false"/>
        <w:ind w:left="36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 и регистрации перехода права. Расходы по регистрации имущества несет Покупате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м суде </w:t>
      </w:r>
      <w:r>
        <w:rPr>
          <w:bCs/>
          <w:sz w:val="24"/>
          <w:szCs w:val="24"/>
        </w:rPr>
        <w:t>по месту нахождения долж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орячев Алексей Николаевич, в лице финансового управляющего Горячевой Ирины Викторовны Шарифуллина Ильдара Динамовича, действующего </w:t>
            </w:r>
            <w:r>
              <w:rPr>
                <w:spacing w:val="-2"/>
                <w:sz w:val="24"/>
                <w:szCs w:val="24"/>
              </w:rPr>
              <w:t xml:space="preserve">на основании </w:t>
            </w:r>
            <w:r>
              <w:rPr>
                <w:sz w:val="24"/>
                <w:szCs w:val="24"/>
                <w:lang w:val="en-US" w:eastAsia="en-US"/>
              </w:rPr>
              <w:t>Решения Арбитражного суда Оренбургской области от 31.10.2024 по делу №А47-15341/2024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№______ </w:t>
            </w: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Шарифуллин И.Д.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НИМАНИЕ: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нный проект является предварительной редакцией документа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8:00Z</dcterms:created>
  <dc:creator>Татьяна</dc:creator>
  <dc:description/>
  <cp:keywords/>
  <dc:language>en-US</dc:language>
  <cp:lastModifiedBy>SEKRETAR</cp:lastModifiedBy>
  <cp:lastPrinted>2018-02-27T14:39:00Z</cp:lastPrinted>
  <dcterms:modified xsi:type="dcterms:W3CDTF">2025-05-05T14:42:00Z</dcterms:modified>
  <cp:revision>3</cp:revision>
  <dc:subject/>
  <dc:title>ООО "НЕЗАВИСИМЫЙ ЦЕНТР ОЦЕНКИ И ЭКСПЕРТИЗ"</dc:title>
</cp:coreProperties>
</file>